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１年度日本ボート協会認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ボートインストラクター養成講習会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の駐車場は有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漕艇場には宿泊施設は有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宿泊の紹介・斡旋は可能）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9:00Z</dcterms:created>
  <dc:creator>計画課</dc:creator>
  <dc:description/>
  <dc:language>en-US</dc:language>
  <cp:lastModifiedBy>長浜和史</cp:lastModifiedBy>
  <cp:lastPrinted>2008-12-03T14:30:00Z</cp:lastPrinted>
  <dcterms:modified xsi:type="dcterms:W3CDTF">2009-01-22T23:09:00Z</dcterms:modified>
  <cp:revision>2</cp:revision>
  <dc:subject/>
  <dc:title>平成20年度日本ボート協会認定</dc:title>
</cp:coreProperties>
</file>