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624205</wp:posOffset>
                </wp:positionV>
                <wp:extent cx="2056130" cy="746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746640"/>
                          <a:chOff x="0" y="0"/>
                          <a:chExt cx="2055960" cy="74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0"/>
                            <a:ext cx="532800" cy="52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32800"/>
                            <a:ext cx="20559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ＭＳ 明朝;MS Mincho" w:cs="Arial"/>
                                  <w:color w:val="000000"/>
                                  <w:lang w:val="en-US" w:bidi="ar-SA"/>
                                </w:rPr>
                                <w:t>UNIVERSITY OF PELOPONNE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-49.15pt;width:161.9pt;height:58.8pt" coordorigin="-375,-983" coordsize="3238,11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4;top:-983;width:838;height:82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75;top:-144;width:3237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ＭＳ 明朝;MS Mincho" w:cs="Arial"/>
                            <w:color w:val="000000"/>
                            <w:lang w:val="en-US" w:bidi="ar-SA"/>
                          </w:rPr>
                          <w:t>UNIVERSITY OF PELOPONNE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8525</wp:posOffset>
                </wp:positionH>
                <wp:positionV relativeFrom="paragraph">
                  <wp:posOffset>-624205</wp:posOffset>
                </wp:positionV>
                <wp:extent cx="2209800" cy="7829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783000"/>
                          <a:chOff x="0" y="0"/>
                          <a:chExt cx="2209680" cy="783000"/>
                        </a:xfrm>
                      </wpg:grpSpPr>
                      <pic:pic xmlns:pic="http://schemas.openxmlformats.org/drawingml/2006/picture">
                        <pic:nvPicPr>
                          <pic:cNvPr id="1" name="2 - Εικόνα" descr="Logo xoris an grammatoseira copy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59960" y="0"/>
                            <a:ext cx="59688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68440"/>
                            <a:ext cx="2209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ＭＳ 明朝;MS Mincho" w:cs="Arial"/>
                                  <w:color w:val="000000"/>
                                  <w:lang w:val="en-US" w:bidi="ar-SA"/>
                                </w:rPr>
                                <w:t>INTERNATIONAL OLYMPIC ACADEM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75pt;margin-top:-49.15pt;width:174pt;height:61.65pt" coordorigin="5415,-983" coordsize="3480,1233">
                <v:shape id="shape_0" ID="2 - Εικόνα" stroked="f" o:allowincell="f" style="position:absolute;left:6612;top:-983;width:939;height:10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415;top:-88;width:347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ＭＳ 明朝;MS Mincho" w:cs="Arial"/>
                            <w:color w:val="000000"/>
                            <w:lang w:val="en-US" w:bidi="ar-SA"/>
                          </w:rPr>
                          <w:t>INTERNATIONAL OLYMPIC ACADEM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260350</wp:posOffset>
                </wp:positionV>
                <wp:extent cx="169227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Book Antiqua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36pt;mso-wrap-distance-left:9.05pt;mso-wrap-distance-right:9.05pt;mso-wrap-distance-top:0pt;mso-wrap-distance-bottom:0pt;margin-top:-20.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Book Antiqua" w:hAnsi="Book Antiqua" w:cs="Book Antiqua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MASTER’S DEGREE PROGRAMME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“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OLYMPIC STUDIES, OLYMPIC EDUCATION, ORGANIZATION AND MANAGEMENT OF OLYMPIC EVENTS”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  <w:t>APPLICATION 2016-2017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</w:r>
    </w:p>
    <w:p>
      <w:pPr>
        <w:pStyle w:val="TextBody"/>
        <w:jc w:val="center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TO THE SECRETARIAT OF THE MASTER’S DEGREE PROGRAMME</w:t>
      </w:r>
    </w:p>
    <w:p>
      <w:pPr>
        <w:pStyle w:val="TextBody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Personal Details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260"/>
        <w:gridCol w:w="993"/>
        <w:gridCol w:w="1134"/>
        <w:gridCol w:w="26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Surname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First name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ID card/Passport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Telephone number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Mobile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TextBody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TextBody"/>
        <w:ind w:left="-907" w:right="-907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 declare that I apply for the Master’s Degree Programme “</w:t>
      </w:r>
      <w:r>
        <w:rPr>
          <w:rFonts w:cs="Verdana" w:ascii="Verdana" w:hAnsi="Verdana"/>
          <w:bCs/>
          <w:sz w:val="20"/>
          <w:szCs w:val="20"/>
          <w:lang w:val="en-US"/>
        </w:rPr>
        <w:t>Olympic Studies, Olympic Education, Organization and Management of Olympic Events</w:t>
      </w:r>
      <w:r>
        <w:rPr>
          <w:rFonts w:cs="Verdana" w:ascii="Verdana" w:hAnsi="Verdana"/>
          <w:sz w:val="20"/>
          <w:szCs w:val="20"/>
          <w:lang w:val="en-US"/>
        </w:rPr>
        <w:t>” for the academic year 2016-2017. All required documents are attached to this application and the relevant information is provided.</w:t>
      </w:r>
    </w:p>
    <w:p>
      <w:pPr>
        <w:pStyle w:val="TextBody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TextBody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Higher Education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244"/>
        <w:gridCol w:w="993"/>
        <w:gridCol w:w="155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nstitution*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epartment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egree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Years of attendanc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Grad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244"/>
        <w:gridCol w:w="993"/>
        <w:gridCol w:w="155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nstitution*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epartment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egree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Years of attendanc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Grad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*name of institution, type, place and country</w:t>
      </w:r>
    </w:p>
    <w:p>
      <w:pPr>
        <w:pStyle w:val="TextBody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TextBody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Secondary Education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244"/>
        <w:gridCol w:w="993"/>
        <w:gridCol w:w="155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nstitution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ain course of study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Years of attendanc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Grad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Knowledge of Languages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528"/>
        <w:gridCol w:w="255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Languag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ertific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Level of Knowledg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n-US"/>
        </w:rPr>
        <w:t>Publications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(</w:t>
      </w:r>
      <w:r>
        <w:rPr>
          <w:rFonts w:cs="Verdana" w:ascii="Verdana" w:hAnsi="Verdana"/>
          <w:b/>
          <w:sz w:val="20"/>
          <w:szCs w:val="20"/>
          <w:lang w:val="en-US"/>
        </w:rPr>
        <w:t>if existed</w:t>
      </w:r>
      <w:r>
        <w:rPr>
          <w:rFonts w:cs="Verdana" w:ascii="Verdana" w:hAnsi="Verdana"/>
          <w:b/>
          <w:sz w:val="20"/>
          <w:szCs w:val="20"/>
          <w:lang w:val="el-GR"/>
        </w:rPr>
        <w:t>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5894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n-US"/>
        </w:rPr>
        <w:t>Professional Experience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*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589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*Include the title of the job, the duration, the employee and his/her contact details. Include also your current employment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Sports career as an athlete (if existed)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12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n-US"/>
        </w:rPr>
        <w:t>Awards in sport</w:t>
      </w:r>
      <w:r>
        <w:rPr>
          <w:rFonts w:cs="Verdana" w:ascii="Verdana" w:hAnsi="Verdana"/>
          <w:sz w:val="20"/>
          <w:szCs w:val="20"/>
          <w:lang w:val="el-GR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241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Motivation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I pursue participation in the Postgraduate Programme for the following reasons</w:t>
      </w:r>
      <w:r>
        <w:rPr/>
        <w:t>: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6362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’m interested in applying for a scholarship if available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860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(institutions which will provide scholarships will define the requirements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’m interesting in the programme regardless the outcome of the scholarships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860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(by checking this you won’t be eliminated from the process if the application for scholarship is not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</w:t>
      </w:r>
      <w:r>
        <w:rPr>
          <w:rFonts w:cs="Verdana" w:ascii="Verdana" w:hAnsi="Verdana"/>
          <w:sz w:val="16"/>
          <w:szCs w:val="16"/>
          <w:lang w:val="en-US"/>
        </w:rPr>
        <w:t>successful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Date</w:t>
      </w:r>
      <w:r>
        <w:rPr>
          <w:rFonts w:cs="Verdana" w:ascii="Verdana" w:hAnsi="Verdana"/>
          <w:sz w:val="20"/>
          <w:szCs w:val="20"/>
          <w:lang w:val="el-GR"/>
        </w:rPr>
        <w:t xml:space="preserve">     __________________        </w:t>
      </w:r>
      <w:r>
        <w:rPr>
          <w:rFonts w:cs="Verdana" w:ascii="Verdana" w:hAnsi="Verdana"/>
          <w:sz w:val="20"/>
          <w:szCs w:val="20"/>
          <w:lang w:val="en-US"/>
        </w:rPr>
        <w:t>Signature</w:t>
      </w:r>
      <w:r>
        <w:rPr>
          <w:rFonts w:cs="Verdana" w:ascii="Verdana" w:hAnsi="Verdana"/>
          <w:sz w:val="20"/>
          <w:szCs w:val="20"/>
          <w:lang w:val="el-GR"/>
        </w:rPr>
        <w:t xml:space="preserve">     ________________       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Arial"/>
      <w:color w:val="auto"/>
      <w:sz w:val="24"/>
      <w:szCs w:val="36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3:05:00Z</dcterms:created>
  <dc:creator>efoka</dc:creator>
  <dc:description/>
  <dc:language>en-US</dc:language>
  <cp:lastModifiedBy>相葉 繁</cp:lastModifiedBy>
  <cp:lastPrinted>2014-01-29T11:29:00Z</cp:lastPrinted>
  <dcterms:modified xsi:type="dcterms:W3CDTF">2016-02-15T03:05:00Z</dcterms:modified>
  <cp:revision>2</cp:revision>
  <dc:subject/>
  <dc:title>Το Τμήμα Οργάνωσης και Διαχείρισης Αθλητισμού</dc:title>
</cp:coreProperties>
</file>