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dc:language>en-US</dc:language>
  <cp:lastModifiedBy>強化</cp:lastModifiedBy>
  <cp:lastPrinted>2006-06-28T20:46:00Z</cp:lastPrinted>
  <dcterms:modified xsi:type="dcterms:W3CDTF">2012-05-22T00:54:00Z</dcterms:modified>
  <cp:revision>35</cp:revision>
  <dc:subject/>
  <dc:title>平成　　年　　月　　日</dc:title>
</cp:coreProperties>
</file>