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２７年５月１４日（木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銀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３１４７４７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事務局　高橋真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※振り込みの際は、団体名を記入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5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5:00Z</dcterms:created>
  <dc:creator>小林利男</dc:creator>
  <dc:description/>
  <cp:keywords/>
  <dc:language>en-US</dc:language>
  <cp:lastModifiedBy>yurin</cp:lastModifiedBy>
  <cp:lastPrinted>2005-04-05T09:31:00Z</cp:lastPrinted>
  <dcterms:modified xsi:type="dcterms:W3CDTF">2015-03-03T02:55:00Z</dcterms:modified>
  <cp:revision>3</cp:revision>
  <dc:subject/>
  <dc:title>借　艇　申　込　書</dc:title>
</cp:coreProperties>
</file>